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江苏师范大学消防设施基本情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一、泉</w:t>
      </w:r>
      <w:r>
        <w:rPr>
          <w:b/>
          <w:bCs/>
          <w:sz w:val="24"/>
        </w:rPr>
        <w:t>山</w:t>
      </w:r>
      <w:r>
        <w:rPr>
          <w:b/>
          <w:bCs/>
          <w:sz w:val="24"/>
        </w:rPr>
        <w:t>体育馆、游泳馆建筑消防设施情况</w:t>
      </w:r>
    </w:p>
    <w:p>
      <w:pPr>
        <w:pStyle w:val="Normal"/>
        <w:ind w:firstLine="420"/>
        <w:rPr/>
      </w:pPr>
      <w:r>
        <w:rPr/>
        <w:t>本火灾自动消防设施包括火灾自动报警及联动控制系统、消防给水系统、气体灭火系统、防火卷帘与防火门、通风排烟防火系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51"/>
        <w:gridCol w:w="811"/>
        <w:gridCol w:w="794"/>
        <w:gridCol w:w="253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绝缘电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接地电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线路保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接线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测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报警按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报警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显示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动控制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广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灯</w:t>
            </w:r>
            <w:r>
              <w:rPr/>
              <w:t>/</w:t>
            </w:r>
            <w:r>
              <w:rPr/>
              <w:t>应急照明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报警控制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插孔电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广播音响功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事故广播强行转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灯</w:t>
            </w:r>
            <w:r>
              <w:rPr/>
              <w:t>/</w:t>
            </w:r>
            <w:r>
              <w:rPr/>
              <w:t>应急照明灯的应急转换及工作照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联动控制设备功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及其配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音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联动功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讯响器功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电充电功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房、出水管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警铃和延迟器或报警阀连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水管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开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及稳压电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流指示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线路保护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放水装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池、水箱的防护措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泵和稳压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结合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流指示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淋阀、报警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路支、吊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压孔板和节流装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消火栓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消火栓按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消火栓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消防水池贮水量、补水措施、取水口位置、合用水池保护措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箱贮水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压给水增压装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泵启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泵电控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末端试水装置联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水压试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、喷淋系统联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开关功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按钮启泵试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消火栓减压性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消火栓射水试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消火栓射水试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结结合器进水试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增压装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沫喷射水试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炮射水试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淋冷水试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切换装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容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电压稳定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备电源启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管道密封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绝缘电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接地电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保温、隔热材料检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检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压送风口、防火阀、排烟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设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功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风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风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通风排烟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阀、排烟防火阀等温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管道气体泄露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距离手动操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室火警联动控制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压送风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、备电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/>
        <w:t>二、</w:t>
      </w:r>
      <w:r>
        <w:rPr>
          <w:b/>
        </w:rPr>
        <w:t>泉</w:t>
      </w:r>
      <w:r>
        <w:rPr>
          <w:b/>
        </w:rPr>
        <w:t>山</w:t>
      </w:r>
      <w:r>
        <w:rPr>
          <w:b/>
        </w:rPr>
        <w:t>敬文图书馆自动消防设施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火灾自动报警设施包括火灾自动报警及联动控制系统、消防给水系统、防火卷帘与防</w:t>
      </w:r>
    </w:p>
    <w:p>
      <w:pPr>
        <w:pStyle w:val="Normal"/>
        <w:rPr>
          <w:sz w:val="18"/>
        </w:rPr>
      </w:pPr>
      <w:r>
        <w:rPr>
          <w:sz w:val="18"/>
        </w:rPr>
        <w:t>烟防火系统。火门、通风排烟防火系统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720"/>
        <w:gridCol w:w="72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报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动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显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报警按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光报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广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控制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按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消火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接合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端放水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式报警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烟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压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控制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烟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质防火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卷帘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照明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消防电源切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迫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泉</w:t>
      </w:r>
      <w:r>
        <w:rPr>
          <w:b/>
        </w:rPr>
        <w:t>山</w:t>
      </w:r>
      <w:r>
        <w:rPr>
          <w:b/>
        </w:rPr>
        <w:t>静</w:t>
      </w:r>
      <w:r>
        <w:rPr>
          <w:b/>
        </w:rPr>
        <w:t>远楼</w:t>
      </w:r>
      <w:r>
        <w:rPr>
          <w:b/>
        </w:rPr>
        <w:t>火灾自动消防设施情况</w:t>
      </w:r>
    </w:p>
    <w:p>
      <w:pPr>
        <w:pStyle w:val="TextBodyIndent"/>
        <w:ind w:firstLine="420"/>
        <w:rPr/>
      </w:pPr>
      <w:r>
        <w:rPr/>
        <w:t>本火灾自动消防设施包括火灾自动报警及联动控制系统、消防给水系统、气体灭火系统、防火卷帘与防火门、通风排烟防火系统。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10"/>
        <w:gridCol w:w="816"/>
        <w:gridCol w:w="816"/>
        <w:gridCol w:w="20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绝缘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接地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线路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接线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探测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报警按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报警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显示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动控制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广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灯</w:t>
            </w:r>
            <w:r>
              <w:rPr/>
              <w:t>/</w:t>
            </w:r>
            <w:r>
              <w:rPr/>
              <w:t>应急照明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报警控制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话插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广播音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事故广播强行转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灯</w:t>
            </w:r>
            <w:r>
              <w:rPr/>
              <w:t>/</w:t>
            </w:r>
            <w:r>
              <w:rPr/>
              <w:t>应急照明灯的应急转换及工作照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联动控制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及其配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音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联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讯响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电充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房、出水管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警铃和延迟器或报警阀连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水管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开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泵及稳压电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线路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放水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备电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池、水箱的防护措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结合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流指示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淋阀、报警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路支、吊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压孔板和节流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1"/>
        <w:gridCol w:w="720"/>
        <w:gridCol w:w="720"/>
        <w:gridCol w:w="2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消火栓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消火栓按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消火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池贮水量、补水措施、取水口位置、合用水池保护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箱贮水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压给水增压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固定水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泵电控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末端试水装置联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水压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、喷淋系统联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开关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按钮启泵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消火栓射水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增压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沫喷射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切换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剂充装置及充装精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瓶间温度、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管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边接方式、坡度坡向穿墙、楼保护、固定强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网的吹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水压强度、气压严密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存容器及压力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阀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驱动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管路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嘴连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护区条件及浓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灭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灭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制作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动灭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护区风口、门窗自动关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器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延时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释放声、光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器回路对地绝缘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帘扳嵌入导轨深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板与地面间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灭门厚度、尺寸与形位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卷帘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线及检测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门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速机功率与工作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帘板平均升降速度、平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操作装置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防火卷帘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帘传动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防火门启闭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探测联动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按钮操作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警状态下帘及水幕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反馈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性能（检查有关资料）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管道密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绝缘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接地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保温、隔热材料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压送风口、防火阀、排烟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风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风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通风排烟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阀、排烟防火阀等温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管道气体泄露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距离手动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室火警联动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压送风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、备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风口、排烟口设置及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检测收费取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四</w:t>
      </w:r>
      <w:r>
        <w:rPr>
          <w:rFonts w:ascii="宋体;SimSun" w:hAnsi="宋体;SimSun" w:cs="宋体;SimSun"/>
          <w:b/>
          <w:bCs/>
        </w:rPr>
        <w:t>、泉山</w:t>
      </w:r>
      <w:r>
        <w:rPr>
          <w:rFonts w:ascii="宋体;SimSun" w:hAnsi="宋体;SimSun" w:cs="宋体;SimSun"/>
          <w:b/>
          <w:bCs/>
        </w:rPr>
        <w:t>文科</w:t>
      </w:r>
      <w:r>
        <w:rPr>
          <w:rFonts w:ascii="宋体;SimSun" w:hAnsi="宋体;SimSun" w:cs="宋体;SimSun"/>
          <w:b/>
          <w:bCs/>
        </w:rPr>
        <w:t>实验楼</w:t>
      </w:r>
      <w:r>
        <w:rPr>
          <w:b/>
          <w:bCs/>
          <w:sz w:val="24"/>
        </w:rPr>
        <w:t>自动消防设施情况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本火灾自动报警设施包括火灾自动报警及联动控制系统、消防给水系统、通风排烟防火系统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720"/>
        <w:gridCol w:w="72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动报警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烟探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报警按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光报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广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接合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烟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压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控制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卷帘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照明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泉山分析测试中心火灾自动消防设施情况</w:t>
      </w:r>
    </w:p>
    <w:p>
      <w:pPr>
        <w:pStyle w:val="TextBodyIndent"/>
        <w:ind w:firstLine="420"/>
        <w:rPr/>
      </w:pPr>
      <w:r>
        <w:rPr/>
        <w:t>本火灾自动消防设施包括火灾自动报警及联动控制系统、消防给水系统、气体灭火系统、防火卷帘与防火门、通风排烟防火系统。</w:t>
      </w:r>
    </w:p>
    <w:tbl>
      <w:tblPr>
        <w:tblW w:w="8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10"/>
        <w:gridCol w:w="816"/>
        <w:gridCol w:w="816"/>
        <w:gridCol w:w="20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绝缘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接地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mm2</w:t>
            </w:r>
            <w:r>
              <w:rPr/>
              <w:t>接地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输线路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接线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探测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报警按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报警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显示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动控制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广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灯</w:t>
            </w:r>
            <w:r>
              <w:rPr/>
              <w:t>/</w:t>
            </w:r>
            <w:r>
              <w:rPr/>
              <w:t>应急照明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报警控制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话插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广播音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事故广播强行转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灯</w:t>
            </w:r>
            <w:r>
              <w:rPr/>
              <w:t>/</w:t>
            </w:r>
            <w:r>
              <w:rPr/>
              <w:t>应急照明灯的应急转换及工作照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联动控制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及其配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音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联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讯响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电充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房、出水管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警铃和延迟器或报警阀连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水管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开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绝缘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泵及稳压电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线路保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端放水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备电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池、水箱的防护措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结合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流指示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淋阀、报警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路支、吊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压孔板和节流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消火栓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消火栓按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消火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池贮水量、补水措施、取水口位置、合用水池保护措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箱贮水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压给水增压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固定水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水泵电控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末端试水装置联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水压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、喷淋系统联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开关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按钮启泵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消火栓射水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时增压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沫喷射试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源切换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剂充装置及充装精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瓶间温度、湿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管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边接方式、坡度坡向穿墙、楼保护、固定强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网的吹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水压强度、气压严密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贮存容器及压力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阀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驱动装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6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管路连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嘴连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护区条件及浓度检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灭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灭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制作操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动灭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护区风口、门窗自动关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器报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延时功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释放声、光报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8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器回路对地绝缘电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1"/>
        <w:gridCol w:w="720"/>
        <w:gridCol w:w="720"/>
        <w:gridCol w:w="2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帘扳嵌入导轨深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板与地面间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灭门厚度、尺寸与形位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卷帘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线及检测回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门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速机功率与工作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帘板平均升降速度、平均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操作装置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防火卷帘启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帘传动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防火门启闭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灾探测联动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按钮操作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警状态下帘及水幕状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反馈响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性能（检查有关资料）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管道密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绝缘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接地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保温、隔热材料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压送风口、防火阀、排烟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源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风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风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通风排烟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阀、排烟防火阀等温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管道气体泄露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距离手动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室火警联动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压送风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、备电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风口、排烟口设置及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六、云龙</w:t>
      </w:r>
      <w:r>
        <w:rPr>
          <w:b/>
          <w:bCs/>
        </w:rPr>
        <w:t>校区语科</w:t>
      </w:r>
      <w:r>
        <w:rPr>
          <w:b/>
          <w:bCs/>
        </w:rPr>
        <w:t>实验楼自动消防设施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火灾自动报警设施包括火灾自动报警及联动控制系统、消防给水系统、防火卷帘与防</w:t>
      </w:r>
    </w:p>
    <w:p>
      <w:pPr>
        <w:pStyle w:val="Normal"/>
        <w:rPr>
          <w:sz w:val="18"/>
        </w:rPr>
      </w:pPr>
      <w:r>
        <w:rPr>
          <w:sz w:val="18"/>
        </w:rPr>
        <w:t>烟防火系统。火门、通风排烟防火系统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720"/>
        <w:gridCol w:w="720"/>
        <w:gridCol w:w="3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报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动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显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烟探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动报警按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光报警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广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控制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按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消火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泵接合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端放水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式报警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烟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喷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控制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烟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质防火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卷帘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照明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散指示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消防电源切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迫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流指示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灭火控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胶无管网灭火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体释放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启停按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2:00Z</dcterms:created>
  <dc:creator>zak</dc:creator>
  <dc:description/>
  <cp:keywords/>
  <dc:language>en-US</dc:language>
  <cp:lastModifiedBy>赵远</cp:lastModifiedBy>
  <dcterms:modified xsi:type="dcterms:W3CDTF">2021-01-08T12:07:00Z</dcterms:modified>
  <cp:revision>13</cp:revision>
  <dc:subject/>
  <dc:title>徐州师范大学体育馆、游泳馆建筑消防设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