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江苏师范大学摩托车备案信息登记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68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1"/>
        <w:gridCol w:w="482"/>
        <w:gridCol w:w="1037"/>
        <w:gridCol w:w="323"/>
        <w:gridCol w:w="1297"/>
        <w:gridCol w:w="360"/>
        <w:gridCol w:w="900"/>
        <w:gridCol w:w="1080"/>
        <w:gridCol w:w="503"/>
        <w:gridCol w:w="900"/>
        <w:gridCol w:w="1440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案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车 辆 基 本 信 息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牌号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驶证车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申请人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辆型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车辆颜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辆年检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77" w:hRule="atLeast"/>
        </w:trPr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订安全承诺书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一、本人自觉遵守《道路交通安全法》、《道路交通安全法实施条例》等法律、法规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　　二、讲究交通公德和职业道德，文明驾驶，礼貌行车，严格遵守校园交通法规，服从指挥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三、根据道路交通法规，靠道路右边行驶、按车道行驶，不闯红灯，不逆向行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四、驾驶车辆精力集中，不超速行驶，不强行超车，驾车不接打电话，不酒后驾车，不疲劳驾车，不飙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五、个人和非机动车（包括电动车）左转、横穿马路要下车，要走斑马线，按规定通过路口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　　六、机动车有牌照，证件齐全有效，牌照、证件不全或不在有效期内的机动车不上路和进入校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七、严格遵守单位交通安全管理规定，服从管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　　八、雨雾雪天气谨慎缓行，出现特殊原因绝不赶时违规行驶。本人严格遵守以上内容做一个遵纪守法的好员工，时时刻刻把安全放在心中，体现在行动中，每天高高兴兴上班来、平平安安回家去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九、因违反相关安全规定造成后果由本人承担相关责任。</w:t>
            </w:r>
          </w:p>
        </w:tc>
      </w:tr>
      <w:tr>
        <w:trPr>
          <w:trHeight w:val="2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</w:p>
        </w:tc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员工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ind w:firstLine="4819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55:00Z</dcterms:created>
  <dc:creator>TCL</dc:creator>
  <dc:description/>
  <dc:language>en-US</dc:language>
  <cp:lastModifiedBy>qawss</cp:lastModifiedBy>
  <dcterms:modified xsi:type="dcterms:W3CDTF">2022-06-29T02:55:00Z</dcterms:modified>
  <cp:revision>2</cp:revision>
  <dc:subject/>
  <dc:title>附件4：</dc:title>
</cp:coreProperties>
</file>